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L D’OFFRES interne MIO 2025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 Défis </w:t>
            </w:r>
            <w:r>
              <w:rPr/>
              <w:t>milieu marin profond 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pages max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L’obtention de ce type de financement implique de répondre de manière pluriannuelle à l’enquête sur les retombées du projet. Le porteur doit apporter des co-financement (par la part chercheur au besoin). Le soutien financier se fera sur la base de devis fournis lors du dépôt de la demande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36" w:hanging="360"/>
        <w:jc w:val="both"/>
        <w:rPr/>
      </w:pPr>
      <w:r>
        <w:rPr/>
        <w:t>La compréhension du milieu marin profond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Titre du projet/Responsable 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xte/Argumentaire </w:t>
      </w:r>
      <w:r>
        <w:rPr>
          <w:b/>
          <w:i/>
          <w:iCs/>
          <w:sz w:val="22"/>
          <w:szCs w:val="22"/>
        </w:rPr>
        <w:t>(20 lignes max)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 xml:space="preserve">Objectifs du Projet, et résultats attendus </w:t>
      </w:r>
      <w:r>
        <w:rPr>
          <w:b/>
          <w:i/>
          <w:iCs/>
          <w:sz w:val="22"/>
          <w:szCs w:val="22"/>
        </w:rPr>
        <w:t>(20 lignes max)</w:t>
      </w:r>
      <w:r>
        <w:rPr>
          <w:b/>
          <w:sz w:val="22"/>
          <w:szCs w:val="22"/>
        </w:rPr>
        <w:t> 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 xml:space="preserve">Actions proposées et Calendrier </w:t>
      </w:r>
      <w:r>
        <w:rPr>
          <w:b/>
          <w:i/>
          <w:iCs/>
          <w:sz w:val="22"/>
          <w:szCs w:val="22"/>
        </w:rPr>
        <w:t>(20 lignes max)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Chercheurs et IT du MIO impliqués et leur rôle précis dans le projet/Equipes/structures MIO impliqué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es de 6 publications clés des membres du projet (5 dernières années) :</w:t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s effectives ou envisagées à d’autres programmes (régionaux, nationaux, internationau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financière et calendrier des dépenses : donner une estimation budgétaire (HT) par rubrique : fonctionnement, missions, consommables, petits équipements, cofinancements demandés ou envisagés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es des cofinancements demandés et acquis, veuillez noter que des cofinancements sont demandés et des devis doivent etre fourn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fr-FR"/>
      </w:rPr>
      <w:t xml:space="preserve">AO internes MIO 2025 : et Défis </w:t>
    </w:r>
    <w:r>
      <w:rPr>
        <w:rFonts w:cs="Cambria" w:ascii="Cambria" w:hAnsi="Cambria"/>
      </w:rPr>
      <w:t xml:space="preserve">  </w:t>
    </w:r>
    <w:r>
      <w:rPr/>
      <w:t>milieu marin profond</w:t>
    </w:r>
    <w:r>
      <w:rPr>
        <w:rFonts w:cs="Cambria" w:ascii="Cambria" w:hAnsi="Cambria"/>
      </w:rPr>
      <w:t xml:space="preserve"> –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5" w:after="0"/>
      <w:ind w:left="542" w:right="142" w:hanging="360"/>
    </w:pPr>
    <w:rPr>
      <w:sz w:val="22"/>
      <w:szCs w:val="22"/>
      <w:u w:val="single" w:color="000000"/>
      <w:lang w:bidi="fr-FR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8:00Z</dcterms:created>
  <dc:creator>lesage.p</dc:creator>
  <dc:description/>
  <cp:keywords/>
  <dc:language>en-US</dc:language>
  <cp:lastModifiedBy>Cristele Chevalier</cp:lastModifiedBy>
  <cp:lastPrinted>2017-02-28T13:22:00Z</cp:lastPrinted>
  <dcterms:modified xsi:type="dcterms:W3CDTF">2025-06-02T15:08:00Z</dcterms:modified>
  <cp:revision>2</cp:revision>
  <dc:subject/>
  <dc:title>FICHE DE DEMANDES D’EQUIPEMENTS SCIENTIFIQUES /  EQUIPEX « RIMA »</dc:title>
</cp:coreProperties>
</file>